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 № 7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на 2020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, придбання, технічне обслуговування та поточний ремонт дорожніх знаків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8850,00 тис. грн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3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19-11-21T13:02:00Z</dcterms:modified>
  <cp:revision>3</cp:revision>
  <dc:subject/>
  <dc:title> </dc:title>
</cp:coreProperties>
</file>